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"/>
        <w:gridCol w:w="7796"/>
      </w:tblGrid>
      <w:tr>
        <w:trPr>
          <w:trHeight w:val="42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45685" cy="4349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UNICAD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São Miguel do Oeste, 13 de julho de 2015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dos Senhores Pais ou Responsáveis:</w:t>
            </w:r>
          </w:p>
          <w:p>
            <w:pPr>
              <w:pStyle w:val="TextBody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Informamos que no dia 20 de julho inicia-se o período de recesso escolar. Desejamos que esse momento seja proveitoso para o convívio familiar e para o desenvolvimento pessoal dos nossos estudantes. Aguardamos com muita alegria o retorno de todos no dia 03 de agosto de 2015.</w:t>
            </w:r>
          </w:p>
          <w:p>
            <w:pPr>
              <w:pStyle w:val="Normal"/>
              <w:jc w:val="both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1120</wp:posOffset>
                  </wp:positionV>
                  <wp:extent cx="146685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1120</wp:posOffset>
                  </wp:positionV>
                  <wp:extent cx="2181225" cy="4000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45685" cy="4349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UNICAD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São Miguel do Oeste, 13 de julho de 2015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dos Senhores Pais ou Responsáveis:</w:t>
            </w:r>
          </w:p>
          <w:p>
            <w:pPr>
              <w:pStyle w:val="TextBody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Informamos que no dia 20 de julho inicia-se o período de recesso escolar. Desejamos que esse momento seja proveitoso para o convívio familiar e para o desenvolvimento pessoal dos nossos estudantes. Aguardamos com muita alegria o retorno de todos no dia 03 de agosto de 2015.</w:t>
            </w:r>
          </w:p>
          <w:p>
            <w:pPr>
              <w:pStyle w:val="Normal"/>
              <w:jc w:val="both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1120</wp:posOffset>
                  </wp:positionV>
                  <wp:extent cx="1466850" cy="4762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1120</wp:posOffset>
                  </wp:positionV>
                  <wp:extent cx="2181225" cy="4000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45685" cy="4349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UNICAD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São Miguel do Oeste, 13 de julho de 2015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dos Senhores Pais ou Responsáveis:</w:t>
            </w:r>
          </w:p>
          <w:p>
            <w:pPr>
              <w:pStyle w:val="TextBody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Informamos que no dia 20 de julho inicia-se o período de recesso escolar. Desejamos que esse momento seja proveitoso para o convívio familiar e para o desenvolvimento pessoal dos nossos estudantes. Aguardamos com muita alegria o retorno de todos no dia 03 de agosto de 2015.</w:t>
            </w:r>
          </w:p>
          <w:p>
            <w:pPr>
              <w:pStyle w:val="Normal"/>
              <w:jc w:val="both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1120</wp:posOffset>
                  </wp:positionV>
                  <wp:extent cx="1466850" cy="4762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1120</wp:posOffset>
                  </wp:positionV>
                  <wp:extent cx="2181225" cy="4000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45685" cy="4349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OMUNICAD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São Miguel do Oeste, 13 de julho de 2015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dos Senhores Pais ou Responsáveis:</w:t>
            </w:r>
          </w:p>
          <w:p>
            <w:pPr>
              <w:pStyle w:val="TextBody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Informamos que no dia 20 de julho inicia-se o período de recesso escolar. Desejamos que esse momento seja proveitoso para o convívio familiar e para o desenvolvimento pessoal dos nossos estudantes. Aguardamos com muita alegria o retorno de todos no dia 03 de agosto de 2015.</w:t>
            </w:r>
          </w:p>
          <w:p>
            <w:pPr>
              <w:pStyle w:val="Normal"/>
              <w:jc w:val="both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1120</wp:posOffset>
                  </wp:positionV>
                  <wp:extent cx="1466850" cy="4762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71120</wp:posOffset>
                  </wp:positionV>
                  <wp:extent cx="2181225" cy="40005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TextBody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0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2:00Z</dcterms:created>
  <dc:creator>Sociedade Porvir Científico</dc:creator>
  <dc:description/>
  <cp:keywords/>
  <dc:language>en-US</dc:language>
  <cp:lastModifiedBy>Laerte</cp:lastModifiedBy>
  <dcterms:modified xsi:type="dcterms:W3CDTF">2015-07-09T11:12:00Z</dcterms:modified>
  <cp:revision>2</cp:revision>
  <dc:subject/>
  <dc:title>COMUNICADO</dc:title>
</cp:coreProperties>
</file>